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i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150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42595" cy="5772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612140" cy="584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85800" cy="452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566420" cy="541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firstLine="181"/>
        <w:jc w:val="center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ind w:firstLine="181"/>
        <w:jc w:val="center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>INCONTRO DI AREA DEL 2 APRILE 2009</w:t>
      </w:r>
    </w:p>
    <w:p>
      <w:pPr>
        <w:pStyle w:val="Normal"/>
        <w:ind w:firstLine="181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ind w:firstLine="181"/>
        <w:jc w:val="both"/>
        <w:rPr/>
      </w:pPr>
      <w:r>
        <w:rPr>
          <w:rFonts w:cs="Verdana" w:ascii="Verdana" w:hAnsi="Verdana"/>
          <w:iCs/>
          <w:color w:val="000000"/>
        </w:rPr>
        <w:t>Il 2 aprile u.s. i coordinatori delle OO.SS. dell'Area Lombardia Sud sono stati convocati per il primo incontro con i responsabili dell’Area stessa.</w:t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Erano presenti il Capo Area Vanni Bovi, il Responsabile del personale della Direzione regionale Lombardia Aniello Auricchio, i rappresentanti dell’ufficio Relazioni sindacali Stefano Tura e Giulio Santini.</w:t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  <w:color w:val="000000"/>
        </w:rPr>
        <w:t>Essendo un incontro “di presentazione”, le informazioni rassegnate sono state limitate e di carattere generale ma possiamo già fare qualche considerazione.</w:t>
      </w:r>
    </w:p>
    <w:p>
      <w:pPr>
        <w:pStyle w:val="Normal"/>
        <w:ind w:firstLine="181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ind w:firstLine="181"/>
        <w:jc w:val="both"/>
        <w:rPr/>
      </w:pPr>
      <w:r>
        <w:rPr>
          <w:rFonts w:cs="Verdana" w:ascii="Verdana" w:hAnsi="Verdana"/>
          <w:iCs/>
          <w:color w:val="000000"/>
        </w:rPr>
        <w:t xml:space="preserve">Area Lombardia Sud: </w:t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  <w:color w:val="000000"/>
        </w:rPr>
        <w:t>-</w:t>
        <w:tab/>
      </w:r>
      <w:r>
        <w:rPr>
          <w:rFonts w:cs="Verdana" w:ascii="Verdana" w:hAnsi="Verdana"/>
          <w:b/>
          <w:iCs/>
          <w:color w:val="000000"/>
        </w:rPr>
        <w:t>2.056</w:t>
      </w:r>
      <w:r>
        <w:rPr>
          <w:rFonts w:cs="Verdana" w:ascii="Verdana" w:hAnsi="Verdana"/>
          <w:iCs/>
          <w:color w:val="000000"/>
        </w:rPr>
        <w:t xml:space="preserve"> persone in organico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iCs/>
        </w:rPr>
        <w:t>-</w:t>
        <w:tab/>
      </w:r>
      <w:r>
        <w:rPr>
          <w:rFonts w:cs="Verdana" w:ascii="Verdana" w:hAnsi="Verdana"/>
          <w:b/>
          <w:iCs/>
        </w:rPr>
        <w:t>244</w:t>
      </w:r>
      <w:r>
        <w:rPr>
          <w:rFonts w:cs="Verdana" w:ascii="Verdana" w:hAnsi="Verdana"/>
          <w:iCs/>
        </w:rPr>
        <w:t xml:space="preserve"> filiali, delle quali </w:t>
      </w:r>
      <w:r>
        <w:rPr>
          <w:rFonts w:cs="Verdana" w:ascii="Verdana" w:hAnsi="Verdana"/>
          <w:b/>
          <w:iCs/>
        </w:rPr>
        <w:t>13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  <w:iCs/>
        </w:rPr>
        <w:t>retail</w:t>
      </w:r>
      <w:r>
        <w:rPr>
          <w:rFonts w:cs="Verdana" w:ascii="Verdana" w:hAnsi="Verdana"/>
          <w:iCs/>
        </w:rPr>
        <w:t xml:space="preserve"> “grandi” sotto il coordinamento diretto del Capo Area e </w:t>
      </w:r>
      <w:r>
        <w:rPr>
          <w:rFonts w:cs="Verdana" w:ascii="Verdana" w:hAnsi="Verdana"/>
          <w:b/>
          <w:iCs/>
        </w:rPr>
        <w:t>231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  <w:iCs/>
        </w:rPr>
        <w:t>retail</w:t>
      </w:r>
      <w:r>
        <w:rPr>
          <w:rFonts w:cs="Verdana" w:ascii="Verdana" w:hAnsi="Verdana"/>
          <w:iCs/>
        </w:rPr>
        <w:t xml:space="preserve"> tra medie, piccole e base suddivise in 4 </w:t>
      </w:r>
      <w:r>
        <w:rPr>
          <w:rFonts w:cs="Verdana" w:ascii="Verdana" w:hAnsi="Verdana"/>
          <w:b/>
          <w:iCs/>
        </w:rPr>
        <w:t>mercati</w:t>
      </w:r>
      <w:r>
        <w:rPr>
          <w:rFonts w:cs="Verdana" w:ascii="Verdana" w:hAnsi="Verdana"/>
          <w:iCs/>
        </w:rPr>
        <w:t xml:space="preserve">: 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a) Pavia - Lodi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b) Brescia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 xml:space="preserve">c) Cremona - Crema </w:t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ab/>
        <w:t>d) Mantova - Brescia lago di Garda - Cremona orientale piccole.</w:t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>-</w:t>
        <w:tab/>
        <w:t xml:space="preserve">l’Area comprende anche </w:t>
      </w:r>
      <w:r>
        <w:rPr>
          <w:rFonts w:cs="Verdana" w:ascii="Verdana" w:hAnsi="Verdana"/>
          <w:b/>
          <w:iCs/>
        </w:rPr>
        <w:t>10</w:t>
      </w:r>
      <w:r>
        <w:rPr>
          <w:rFonts w:cs="Verdana" w:ascii="Verdana" w:hAnsi="Verdana"/>
          <w:iCs/>
        </w:rPr>
        <w:t xml:space="preserve"> filiali imprese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L'azienda ha spiegato che con la costituzione delle Direzioni regionali intende semplificare e uniformare comunicazioni e comportamenti su ogni aspetto del quotidiano, dalle politiche di indirizzo e dai livelli organizzativi per il raggiungimento degli obiettivi alle relazioni con il personale. 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>La Gestione con la maiuscola verrà fatta nella Direzione regionale, a Como per intenderci, mentre i livelli sulle aree sono di coordinamento commerciale, come si legge anche nella presentazione del nuovo modello organizzativo.</w:t>
      </w:r>
    </w:p>
    <w:p>
      <w:pPr>
        <w:pStyle w:val="Normal"/>
        <w:ind w:firstLine="181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Tahoma" w:ascii="Verdana" w:hAnsi="Verdana"/>
        </w:rPr>
        <w:t xml:space="preserve">La gestione del personale nel nuovo modello non viene più svolta dai Coordinatori di mercato, ai quali è demandata solo una funzione di coordinamento commerciale. Tutti i colleghi quindi devono fare riferimento, in prima battuta, al Direttore di filiale, poi allo Specialista del personale territoriale, quindi al Coordinatore degli specialisti a livello di Area e infine al Responsabile del personale della Direzione Regionale.  </w:t>
      </w:r>
      <w:r>
        <w:rPr>
          <w:rFonts w:cs="Verdana" w:ascii="Verdana" w:hAnsi="Verdana"/>
          <w:iCs/>
        </w:rPr>
        <w:t xml:space="preserve">In attesa di mettere a punto questo meccanismo, che già è in funzione, ci è stato spiegato che tutti gli addetti ai lavori, dai Direttori agli Specialisti del personale, quest'anno faranno un periodo di formazione per migliorare sempre di più la qualità espressa. 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>Dentro una cornice siffatta le OO.SS. hanno rassegnato alcuni dei punti critici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 xml:space="preserve">Se la </w:t>
      </w:r>
      <w:r>
        <w:rPr>
          <w:rFonts w:cs="Verdana" w:ascii="Verdana" w:hAnsi="Verdana"/>
          <w:iCs/>
          <w:u w:val="single"/>
        </w:rPr>
        <w:t>formazione</w:t>
      </w:r>
      <w:r>
        <w:rPr>
          <w:rFonts w:cs="Verdana" w:ascii="Verdana" w:hAnsi="Verdana"/>
          <w:iCs/>
        </w:rPr>
        <w:t xml:space="preserve"> sarà davvero un punto centrale per quest'anno, riteniamo che si debba investire in decentramento di aule corsi, aumentandone il numero e la fruibilità (aule informatizzate)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 xml:space="preserve">Le </w:t>
      </w:r>
      <w:r>
        <w:rPr>
          <w:rFonts w:cs="Verdana" w:ascii="Verdana" w:hAnsi="Verdana"/>
          <w:iCs/>
          <w:u w:val="single"/>
        </w:rPr>
        <w:t>liste di trasferimento</w:t>
      </w:r>
      <w:r>
        <w:rPr>
          <w:rFonts w:cs="Verdana" w:ascii="Verdana" w:hAnsi="Verdana"/>
          <w:iCs/>
        </w:rPr>
        <w:t>, si spera di prossima pubblicazione, dovranno essere uno dei fulcri sui quali impostare la mobilità di colleghe e colleghi sul territorio.</w:t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>Chiediamo maggior chiarezza di comportamenti per quel che riguarda trasferte e trasferimenti disposti dall'azienda riguardanti gli apprendisti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Le concessioni e i rinnovi dei </w:t>
      </w:r>
      <w:r>
        <w:rPr>
          <w:rFonts w:cs="Verdana" w:ascii="Verdana" w:hAnsi="Verdana"/>
          <w:i/>
          <w:iCs/>
          <w:u w:val="single"/>
        </w:rPr>
        <w:t>part time</w:t>
      </w:r>
      <w:r>
        <w:rPr>
          <w:rFonts w:cs="Verdana" w:ascii="Verdana" w:hAnsi="Verdana"/>
          <w:iCs/>
        </w:rPr>
        <w:t xml:space="preserve"> a 32,30 ore, escluse le richieste legate alla salute, rappresentano una rigidità ormai diffusa in tutti i territori presenti in Lombardia Sud e Nord, al limite estremo delle normative vigenti ma fuori dal buonsenso: i due rientri pomeridiani ormai sono quasi obbligatori, pena il mancato accoglimento delle domande! </w:t>
      </w:r>
    </w:p>
    <w:p>
      <w:pPr>
        <w:pStyle w:val="Normal"/>
        <w:ind w:firstLine="181"/>
        <w:jc w:val="both"/>
        <w:rPr>
          <w:iCs/>
        </w:rPr>
      </w:pPr>
      <w:r>
        <w:rPr>
          <w:rFonts w:cs="Verdana" w:ascii="Verdana" w:hAnsi="Verdana"/>
          <w:iCs/>
        </w:rPr>
        <w:t xml:space="preserve">Da un lato si maschera il tempo pieno con il </w:t>
      </w:r>
      <w:r>
        <w:rPr>
          <w:rFonts w:cs="Verdana" w:ascii="Verdana" w:hAnsi="Verdana"/>
          <w:i/>
          <w:iCs/>
        </w:rPr>
        <w:t>part time</w:t>
      </w:r>
      <w:r>
        <w:rPr>
          <w:rFonts w:cs="Verdana" w:ascii="Verdana" w:hAnsi="Verdana"/>
          <w:iCs/>
        </w:rPr>
        <w:t>, (37 ore contro 32 e 30 la settimana!); dall'altro un validissimo strumento di Gestione (non solo del personale ma anche dei costi) viene sacrificato ad una posizione ideologica che annulla il senso profondo del tempo parziale, che è la diminuzione di stipendio per far quadrare tempi di vita e tempi di lavoro. Famiglie intere faticano a conciliare i tempi di asili e scuole, uffici e fabbriche, supermercati e botteghe!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La </w:t>
      </w:r>
      <w:r>
        <w:rPr>
          <w:rFonts w:cs="Verdana" w:ascii="Verdana" w:hAnsi="Verdana"/>
          <w:iCs/>
          <w:u w:val="single"/>
        </w:rPr>
        <w:t>carenza di personale</w:t>
      </w:r>
      <w:r>
        <w:rPr>
          <w:rFonts w:cs="Verdana" w:ascii="Verdana" w:hAnsi="Verdana"/>
          <w:iCs/>
        </w:rPr>
        <w:t xml:space="preserve"> produce, quasi ogni giorno, ritardi nell'apertura delle filiali, mentre l’urgenza con la quale ti chiedono di "andare a sostituire" sacrifica i dovuti controlli sulle giacenze di contante. 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Sempre nell’ambito della </w:t>
      </w:r>
      <w:r>
        <w:rPr>
          <w:rFonts w:cs="Verdana" w:ascii="Verdana" w:hAnsi="Verdana"/>
          <w:iCs/>
          <w:u w:val="single"/>
        </w:rPr>
        <w:t>sicurezza</w:t>
      </w:r>
      <w:r>
        <w:rPr>
          <w:rFonts w:cs="Verdana" w:ascii="Verdana" w:hAnsi="Verdana"/>
          <w:iCs/>
        </w:rPr>
        <w:t>, si registrano anomalie nella gestione delle chiavi e si evidenziano anche  situazioni dove ai colleghi sia della quarta che della terza area professionale (quadri e impiegati) viene detto di aprire cassa anche dopo dieci anni dall’ultima adibizione a tale mansione! E’ stato peraltro posto con forza il problema del rischio rapina su Pavia e provincia, sul quale l’azienda si è detta disponibile a cercare soluzioni p.es. collaborando con le Prefetture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Con i tempi dovuti cercheremo di intervenire su questi e su altri problemi che si presenteranno. Lo </w:t>
      </w:r>
      <w:r>
        <w:rPr>
          <w:rFonts w:cs="Verdana" w:ascii="Verdana" w:hAnsi="Verdana"/>
          <w:i/>
          <w:iCs/>
        </w:rPr>
        <w:t>staff</w:t>
      </w:r>
      <w:r>
        <w:rPr>
          <w:rFonts w:cs="Verdana" w:ascii="Verdana" w:hAnsi="Verdana"/>
          <w:iCs/>
        </w:rPr>
        <w:t xml:space="preserve"> della nuova Area Lombardia Sud ci ha ripetuto più volte di voler affrontare i punti critici, e di avere ampia disponibilità di ascolto. Speriamo che questa disponibilità, unita alla corrispettiva volontà di risolvere davvero i problemi da parte di chi ha le facoltà per farlo, sia un buon inizio di fase, della quale valuteremo attentamente l’andamento.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e Organizzazioni Sindacali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rea Lombardia Sud</w:t>
      </w:r>
    </w:p>
    <w:p>
      <w:pPr>
        <w:pStyle w:val="Normal"/>
        <w:ind w:firstLine="181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ntesa San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0:00Z</dcterms:created>
  <dc:creator>u043411</dc:creator>
  <dc:description/>
  <cp:keywords/>
  <dc:language>en-US</dc:language>
  <cp:lastModifiedBy>u043411</cp:lastModifiedBy>
  <cp:lastPrinted>2009-04-07T11:41:00Z</cp:lastPrinted>
  <dcterms:modified xsi:type="dcterms:W3CDTF">2009-04-08T07:29:00Z</dcterms:modified>
  <cp:revision>6</cp:revision>
  <dc:subject/>
  <dc:title>Oggi 2 aprile i coordinatori delle ooss dell'area Lombardia Sud sono stati convocati per il primo incontro "di presentazione" con i responsabili, il Capoarea V</dc:title>
</cp:coreProperties>
</file>